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,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 за березень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7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у 4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ім’ям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11  громадянам підготовлено та надано приватизаційні платіжні доручення для оплати житлових чекі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картотеку з питань реєстрації місця проживання в кількості 168 карт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офіційному сайті міської ради розміщено 2 проекти рішень виконавчого комітету Ніжинської міської ради   з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18 публік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362  довідки  громадянам про склад сім’ї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204 довідки громадянам, багатодітним сім’ям про реєстрацію та зняття з  реєстрації місця проживання особи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цифровано  479 адресних карток та картки реєстрації особ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відправлено 9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4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ділу ведення Державного реєстру виборців надано відповіді на 4 запити щодо реєстрації місця проживання 11 громадян;  Ніжинському відділу поліції  -  на 16 запитів;  Ніжинському міськрайонному суду – на 93 запити; управлінню соціального захисту населення – на 6 запит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186  громадянина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працьовано 278 заяв громадян з питань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несено 20 попереджень за ст.197 КУпАП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44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8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04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12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 відділу надійшло  147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рацьовано та надано відповіді на 198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1.03.2020 року до бюджету міста надійшли кошти      (адміністративний збір) в сумі 3073,60 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.в.о.начальника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Ю.С.Колєзнєв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20-03-31T16:50:00Z</cp:lastPrinted>
  <dcterms:modified xsi:type="dcterms:W3CDTF">2020-03-31T13:50:00Z</dcterms:modified>
  <cp:revision>86</cp:revision>
  <dc:subject/>
  <dc:title>Звіт</dc:title>
</cp:coreProperties>
</file>